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/>
        <w:t>第１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44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模原市観光親善大使派遣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相模原市観光親善大使事業運営委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所　在　地</w:t>
            </w:r>
          </w:p>
          <w:p>
            <w:pPr>
              <w:pStyle w:val="Normal"/>
              <w:ind w:firstLine="2520"/>
              <w:rPr/>
            </w:pPr>
            <w:r>
              <w:rPr/>
              <w:t>申請人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令和７年度において次のとおり派遣させていただきたく、相模原市観光親善大使の設立及び活動に関する要綱第１２条の規定により申請します。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１　派遣事業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２　派遣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【日時】令和　　　年　　　月　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　　　　時　　分　～　　時　　分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【会場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【業務内容】</w:t>
            </w:r>
            <w:r>
              <w:rPr>
                <w:sz w:val="16"/>
                <w:szCs w:val="16"/>
              </w:rPr>
              <w:t>※該当する部分にチェックを入れてください。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6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イベントなどでの司会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6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式典等の介添・補助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6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相模原市の観光ＰＲ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6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その他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auto" w:line="360"/>
              <w:rPr/>
            </w:pPr>
            <w:r>
              <w:rPr/>
              <w:t>【派遣人数】　　　　　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３　添付書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（１）事業計画書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（２）収支予算書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（３）派遣内容の詳細書類</w:t>
            </w:r>
          </w:p>
        </w:tc>
      </w:tr>
    </w:tbl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派遣費用</w:t>
      </w:r>
      <w:r>
        <w:rPr>
          <w:rFonts w:ascii="ＭＳ 明朝;MS Mincho" w:hAnsi="ＭＳ 明朝;MS Mincho" w:cs="ＭＳ 明朝;MS Mincho"/>
          <w:sz w:val="20"/>
          <w:szCs w:val="20"/>
        </w:rPr>
        <w:t>…（１人１日）４時間以内…   ７，０００円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時間超　… １４，０００円（市外への派遣の場合、交通費別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相模原市役所</dc:creator>
  <dc:description/>
  <cp:keywords/>
  <dc:language>en-US</dc:language>
  <cp:lastModifiedBy>takashi tsunosue</cp:lastModifiedBy>
  <cp:lastPrinted>2015-09-29T10:29:00Z</cp:lastPrinted>
  <dcterms:modified xsi:type="dcterms:W3CDTF">2025-05-01T00:23:00Z</dcterms:modified>
  <cp:revision>23</cp:revision>
  <dc:subject/>
  <dc:title>第１号様式</dc:title>
</cp:coreProperties>
</file>